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еречень хозяйственных обществ, акции (доли) которых находятся в собственности муниципального образования «Можгинский район»  по состоянию на 01.01.2019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111"/>
        <w:gridCol w:w="1417"/>
        <w:gridCol w:w="3827"/>
      </w:tblGrid>
      <w:tr>
        <w:trPr>
          <w:trHeight w:val="1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альная стоимость пакета акций, тыс.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95"/>
              <w:rPr>
                <w:sz w:val="22"/>
                <w:szCs w:val="22"/>
              </w:rPr>
            </w:pPr>
            <w:r>
              <w:rPr>
                <w:color w:val="000000"/>
              </w:rPr>
              <w:t>Публичное акционерное общество «Сбербанк Росси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17997, г. Москва, ул. Вавилова, д.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tLeast" w:line="314" w:before="0" w:after="29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28:00Z</dcterms:created>
  <dc:creator>Никишина И.М.</dc:creator>
  <dc:description/>
  <cp:keywords/>
  <dc:language>en-US</dc:language>
  <cp:lastModifiedBy>User</cp:lastModifiedBy>
  <cp:lastPrinted>2015-05-14T10:03:00Z</cp:lastPrinted>
  <dcterms:modified xsi:type="dcterms:W3CDTF">2019-04-18T10:40:00Z</dcterms:modified>
  <cp:revision>9</cp:revision>
  <dc:subject/>
  <dc:title>Перечень акционерных обществ, часть акций (долей) которых находится в собственности Удмуртской Республики по состоянию 01</dc:title>
</cp:coreProperties>
</file>